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CH (Ver.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0 Campbell Ave.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Jose, CA 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8) 370-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8) 370-709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: 70205,533 (Tom Cros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MATCH 2.0 evaluation package (typical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.ZIP or self-extracting .EXE file)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iles.  Please be sure that each file is pre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se files are missing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is not suitable for distribution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:           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.DOC      This text file.  User manual,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, plus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copy of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.EXE      The executable program for IBM PC/XT/AT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100% compatible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-DOS/PC-DOS 2.10 or later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256K RAM (and any compatibl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DEM.OLD  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DEM.NEW   Sample file with min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DOC      Self-contained order form/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.DOC      Information fo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.DOC     Information and restriction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ors, user group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of MATCH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ATCH 2.0 is supplied as is.  SOFTWEST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, any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tness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EST does not assume any liability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beyond the original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no event will SOFTWEST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ing from the use of, or inability to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even if SOFTWEST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ility of such dam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 the ASP Ombudsman at P.O. Box 5786, 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is a program designed to compare documents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ummary of program usage and options, simply run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arameters.  To compare two files run MATCH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MATCH  old_file_name  new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will process each file and display the old file'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on the left and the new file's lin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.  Each lines contents will be appropriately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of each file's line numbers.  If there is a mis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ompatible lines will be displayed as a dele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file and/or an addition to the new file. 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MATCH  MATCHDEM.OLD  MATCHDEM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following is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DEM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DEM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1           Line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3           Line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4       /DELETED/ Line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5       /DELETED/ Line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4 **ADDED** Line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5 **ADDED** Line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6           Line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8           Line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example, the author of the two files had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d in his old version.  In the newer vers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, the lines were in numerical order.  Try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self; the two files are included in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takes wildcards such as: *.BAT or FILE??.D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o match two versions of C languag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ed in directories VER1 and VER2, you c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MATCH VER1\*.C V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TCH would compare each file with a .C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VER1 with its counterpart in directory VER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list of specific files needs to be matched on a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, use @files.  @Files contain just filenames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wildcar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re:    @L1            @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---            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MATCH @L1 @L2                    THIS.C         D: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ST3          \T\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S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bove is executed, MATCH will attempt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irs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\THIS.C       D:.\THI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\TEST3.       \T\TES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\TEST5.       \T\TEST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\TEST7.       \T\TEST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uses the same algorithm with respect to wildca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'COMP' command uses.  This method assumes that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represented by the second file name (using wildcard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@file), is a subset of the set of file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file name (also using wildcards and/or an @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must be preceded by one of these symbols: -, +, or 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may be typed in upper or lower case.  Ea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separately (surrounded by space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        Ask user for confirmation before display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 to the screen when it fill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ption controls output to console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ing the user to display the nex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 session (by pressing Enter),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y pressing the Space bar), or to skip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urrent file comparison and star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(by pressing the Esc key).  The lat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with filenames containing wildcards or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sponse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nnnnn   With this option, increase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es that MATCH can handle at a give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nnnn is the maximum number of line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s than 65536.  The corresponding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n be determin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 = (#lines * 2files * 4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 default number of lines is 20,000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s -B20000), the default buffer siz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,000 * 2 * 4) = 16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number (160 KBytes)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length plus about 20 KByt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tal amount of memory needed to run 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[n[,n]] Use this option to send codes (condensed,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er.  -C alone sends a condense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pson printers (15 decimal, 0F hex)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veral codes, just separate them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'-C1,2,3,4,5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Dnnn     Increase the comparison depth with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 defaults to comparing 150 (same as -D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 before assuming there is no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line compared in the other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files have deleted or added tex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50 lines use 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        Ignore any existing form feeds.  Only appl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 is us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H        Displays a help screen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have typed a long line of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, and then need some help.  Type -h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help screen is displayed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you left off, press F3 and backspace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I        Ignores case during fil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J        With this option, MATCH will not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about files that match exa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contrast to the -L option which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es, no matter w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        Display all lines, not just those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ther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Mnnn     Number of consecutive lines that must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y will be rejected as an addition/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 avoid falsely matching up o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s of lines that might be fou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 in the same document (such as blan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anguage files (such as end of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 defaults to 4 lines (same as -M4)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.  Consider the case where the follow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duced by MAT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    1          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2       /DELETED/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3       /DELETED/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4       /DELETED/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5       /DELETED/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2 **ADDED**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3 **ADDED**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4 **ADDED**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5 **ADDED**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    6          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    8           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MATCH was rerun with the -M2 OR -M1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TCH would then display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    1          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2       /DELETED/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2 **ADDED**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    3          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   4          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5       /DELETED/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5 **ADDED**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    6          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    8           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        Paginate MATCH's output.  With this op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 displays the files' date and tim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.  MATCH will also p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and page number at the top of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n the case of wildcards, start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files on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        Displays registration information an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m.  To print a copy of the order form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&gt;MATCH -R &gt; P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instructions will remai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ile the form will be sent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S        Ignore spaces and tabs when matc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T        Change tab size.  The default is 8 spaces per t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is option when the input files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n environment having a different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Vnnn     Vertical spacing, or lines per page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es with the -P option, and defaults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 per page (same as -V54).  This of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6 lines per vertical inch.  For 8 line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e -V7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        Disallow wrapping of long lines (i.e.,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nes longer than the screen is w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line will print, in condensed mode and pag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he differences between all files in directorie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MATCH -c -j -p ONE TWO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you could redirect the output to a file first, and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using DOS's background PRIN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returns a status code upon program termination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ested with the DOS IF ERRORLEVEL command.  The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ATCH is the number of file comparisons with mis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.  This means that if ten file pairs were mat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pairs mismatched at least once the DOS status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ere is one exception.  If there is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, such as not being able to find the files, or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 memory for the comparison, the DOS statu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fficiently match very large files, up to 6553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 bytes) each, MATCH does its comparisons using a 32-bit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of each line.  It is possible, but unlikely,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lines to have the same hash code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is not noticed until the second pass whe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listed, and is output as a "jackpo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arly version of MATCH was written in SNOBOL4 by Tom Cro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 IBM mainframe around 1970.  It was rewritten in PL/M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 later when Tom started his consulting company (SOFTW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as used on several micros.  This latest version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, was done by Devon Sumner who also works for SOFTW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it, you are expect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exceptions as stated below. 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programs and bad ones!) The main difference is i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nd distribute the software, either to all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, you don't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2.0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other system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to develop new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is program useful and find that you are us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tinue to use MATCH after a 21-day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it by sending a payment of $25.00 to SOFTWEST.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a registration form, either run the program with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,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-R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int the file ORDER.DOC (which is a combin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elf-contained maile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, you will be entitled to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also receive a disk containing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ncluding the source code for MATCH set up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 both Microsoft C 5.1/6.0 and Turbo C 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$25.00 registration fe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ne computer at any one time.  You must tre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y 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ng used at one location while it's being used at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distributing MATCH 2.0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first contact SOFTWEST (see VENDO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). 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ributors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, and such distributors may begin offering MAT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encouraged to pass a copy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2.0 along to your friends for evaluation.  Pleas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 to register their copy if they find that they can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egistering your copy of MATCH 2.0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ing future versions of the program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ATCH, and let me know what you would like to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 Tom Cro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